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ind w:left="5016" w:firstLine="2"/>
        <w:jc w:val="both"/>
        <w:rPr/>
      </w:pPr>
      <w:r>
        <w:rPr/>
        <w:t>All’Ufficiale dello Stato civile del Comune di</w:t>
      </w:r>
    </w:p>
    <w:p>
      <w:pPr>
        <w:pStyle w:val="Normal"/>
        <w:spacing w:lineRule="auto" w:line="480"/>
        <w:ind w:firstLine="5018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5"/>
        <w:gridCol w:w="9027"/>
      </w:tblGrid>
      <w:tr>
        <w:trPr>
          <w:trHeight w:val="636" w:hRule="atLeast"/>
        </w:trPr>
        <w:tc>
          <w:tcPr>
            <w:tcW w:w="33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</w:rPr>
              <w:t>Dichiarazione di scelta del nome ai sensi dell’art. 36 del D.P.R. n. 396/2000</w:t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02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...... a ....................................................................................................... il 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in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0"/>
        </w:rPr>
        <w:t>premesso che in sede di dichiarazione di nascita avvenuta precedentemente all’entrata in vigore del D.P.R. 3 novembre 2000, n. 396 gli/le è stato attribuito un nome composto dai seguenti element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0"/>
        </w:rPr>
      </w:pPr>
      <w:r>
        <w:rPr>
          <w:sz w:val="20"/>
        </w:rPr>
        <w:t>consapevole che tale scelta non potrà più essere revocat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l’esatta indicazione del proprio nome da riportare sugli estratti e nei certificati è la segu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o scopo di annotare la presente dichiarazione sugli atti di stato civile già formati 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di aver contratto matrimonio in ..................................................................... in data 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che il/la coniuge ............................................................................................................................. è nat..... in ............................................................................................................. in data .......................................;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di avere i seguenti figli: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 nat....... a ................................................... il ......................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 nat....... a ................................................... il ......................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 nat....... a ................................................... il ......................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 nat....... a ................................................... il ......................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  <w:t>Data ...............................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6"/>
        <w:jc w:val="center"/>
        <w:rPr>
          <w:color w:val="000000"/>
          <w:sz w:val="20"/>
        </w:rPr>
      </w:pPr>
      <w:r>
        <w:rPr>
          <w:sz w:val="20"/>
        </w:rPr>
        <w:t>Firma del/la dichiarante</w:t>
      </w:r>
    </w:p>
    <w:p>
      <w:pPr>
        <w:pStyle w:val="Normal"/>
        <w:ind w:firstLine="558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58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586"/>
        <w:jc w:val="center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/>
      </w:pPr>
      <w:r>
        <w:rPr/>
        <w:t>Si allega copia di documento di identità.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4176.2.02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16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eastAsia="Times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32:00Z</dcterms:created>
  <dc:creator/>
  <dc:description/>
  <cp:keywords/>
  <dc:language>en-US</dc:language>
  <cp:lastModifiedBy>Tedeschi Francesco</cp:lastModifiedBy>
  <dcterms:modified xsi:type="dcterms:W3CDTF">2012-08-03T10:26:00Z</dcterms:modified>
  <cp:revision>14</cp:revision>
  <dc:subject/>
  <dc:title/>
</cp:coreProperties>
</file>