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A DA BO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00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 sig. SINDACO del Comune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OLLECORV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ICHIESTA DI DELEGA DELLE FUNZIONI DI UFFICIALE DI STATO CIVILE PER CELEBRAZIONE DI MATRIMONIO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...I... sottoscritt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... a ....................................................................................... il ........................., residente in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……………………………………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ottenere la delega delle funzioni di ufficiale di stato civile limitatamente alla celebrazione del matrimonio tra i signori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he avrà luogo il giorno 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A tale scopo, consapevole delle sanzioni in caso di dichiarazioni mendaci, dichiara di essere in possesso dei requisiti per la elezione a consigliere comunale.</w:t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chiara inoltre di non trovarsi nelle condizioni di incompatibilità, ossia non parente né affine in linea retta in qualunque grado, o in linea collaterale entro il secondo grado, ai sensi dell’art.6 del D.P.R. 396/2000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, lì 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Allegare copia documento d’identità)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328295" cy="182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Times" w:cs="Times New Roman"/>
      <w:i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" w:cs="Times New Roman"/>
      <w:i/>
      <w:sz w:val="16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0:00Z</dcterms:created>
  <dc:creator>Francesco Tedeschi</dc:creator>
  <dc:description/>
  <cp:keywords/>
  <dc:language>en-US</dc:language>
  <cp:lastModifiedBy> </cp:lastModifiedBy>
  <cp:lastPrinted>2016-07-12T16:50:00Z</cp:lastPrinted>
  <dcterms:modified xsi:type="dcterms:W3CDTF">2018-02-27T09:40:00Z</dcterms:modified>
  <cp:revision>2</cp:revision>
  <dc:subject/>
  <dc:title/>
</cp:coreProperties>
</file>