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0"/>
        <w:rPr/>
      </w:pPr>
      <w:r>
        <w:rPr/>
        <w:t>Al sig. SINDACO</w:t>
      </w:r>
    </w:p>
    <w:p>
      <w:pPr>
        <w:pStyle w:val="Normal"/>
        <w:spacing w:lineRule="auto" w:line="360"/>
        <w:ind w:left="540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l Comune di</w:t>
      </w:r>
    </w:p>
    <w:p>
      <w:pPr>
        <w:pStyle w:val="Normal"/>
        <w:spacing w:before="120" w:after="0"/>
        <w:ind w:left="6108" w:firstLine="26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503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rilascio carta d’identità valida per l’espatrio a persona non resident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 il ....................................... residente a ........................................................................, via ........................................................................, n. ............ e abitante in ............................................................, via ..................................................................., n. ............ professione ......................................................................................................................................................... codice fiscale: ...................................................... professione: .......................................................................... statura cm.: ........................., capelli: .................................................., occhi: .................................................... segni particolari: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 il rilascio della carta d’identità valida per l’espatrio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2660383494"/>
      <w:bookmarkStart w:id="1" w:name="__Fieldmark__0_266038349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 l’indicazione dello stato civil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2660383494"/>
      <w:bookmarkStart w:id="3" w:name="__Fieldmark__1_266038349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nza l’indicazione dello stato civ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e dichiara, sotto la propria personale responsabilità, consapevole delle sanzioni penali previste dall’art. 76, comma 1 del D.P.R. 28 dicembre 2000, n. 445 per le ipotesi di falsità in atti e dichiarazioni mendaci ivi indicate, di</w:t>
      </w:r>
      <w:r>
        <w:rPr>
          <w:rFonts w:cs="Arial" w:ascii="Arial" w:hAnsi="Arial"/>
          <w:b/>
          <w:sz w:val="20"/>
        </w:rPr>
        <w:t xml:space="preserve"> non trovarsi</w:t>
      </w:r>
      <w:r>
        <w:rPr>
          <w:rFonts w:cs="Arial" w:ascii="Arial" w:hAnsi="Arial"/>
          <w:sz w:val="20"/>
        </w:rPr>
        <w:t xml:space="preserve"> in alcuna delle condizioni ostative al rilascio previste dall’art. 3 della Legge</w:t>
        <w:br/>
        <w:t>21 novembre 1967, n. 1185 e successive modificazio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chiesta è motivata dalle seguenti gravi e comprovate ragioni che mi impediscono il rientro nel mio comune di residenz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 xml:space="preserve">        (luogo)</w:t>
        <w:tab/>
        <w:tab/>
        <w:tab/>
        <w:t xml:space="preserve">     (data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I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ichieden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la presente sottoscrizione, resa ai sensi dell’art. 38 comma 3 del D.P.R. 28 dicembre 2000,</w:t>
        <w:br/>
        <w:t>n. 445, ha avuto luogo in mia presenza.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’impiegato addetto</w:t>
      </w:r>
    </w:p>
    <w:p>
      <w:pPr>
        <w:pStyle w:val="Normal"/>
        <w:tabs>
          <w:tab w:val="clear" w:pos="708"/>
          <w:tab w:val="center" w:pos="774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Ritirata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>Firma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Heading2"/>
        <w:rPr/>
      </w:pPr>
      <w:r>
        <w:rPr/>
        <w:t>Legge 21 novembre 1967, n. 1185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rticolo 3 - Non possono ottenere il passapor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ro che, essendo a norma di legge sottoposti alla potestà dei genitori o alla potestà tutoria, siano privi dell’assenso della persona che la esercita e, nel caso di affidamento a persona diversa, dell’assenso anche di questa; o, in difetto, della autorizzazione del giudice tutela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 genitori che, avendo prole minore, non ottengano l’autorizzazione del giudice tutelare; l’autorizzazione non è necessaria quando il richiedente abbia l’assenso dell’altro genitore, o quando sia titolare esclusivo della potestà sul figl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4"/>
        </w:rPr>
        <w:t>(abrogata)</w:t>
      </w:r>
      <w:r>
        <w:rPr>
          <w:rFonts w:cs="Arial" w:ascii="Arial" w:hAnsi="Arial"/>
          <w:sz w:val="1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coloro che debbano espiare una pena restrittiva della libertà personale o soddisfare una multa o ammenda salvo per questi ultimi il nulla osta dell’autorità che deve curare l’esecuzione della sentenza, sempreché la multa o l’ammenda non siano già state convertite in pena restrittiva della libertà personale, o la loro conversione non importi una pena superiore a mesi 1 di reclusione o di 2 di arrest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ro che siano stati sottoposti ad una misura di sicurezza detentiva ovvero ad una misura di prevenzione prevista dagli articoli 3 e seguenti della Legge 27 dicembre 1956, n. 142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4"/>
        </w:rPr>
        <w:t>(abrogata)</w:t>
      </w:r>
      <w:r>
        <w:rPr>
          <w:rFonts w:cs="Arial" w:ascii="Arial" w:hAnsi="Arial"/>
          <w:sz w:val="1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loro che, essendo residenti all’estero e richiedendo il passaporto dopo il 1° gennaio dell’anno in cui compiono il 20° anno di età, non abbiano regolarizzato la loro posizione in rapporto all’obbligo del servizio militare.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i w:val="false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 w:val="false"/>
        <w:color w:val="000000"/>
        <w:sz w:val="14"/>
      </w:rPr>
      <w:t xml:space="preserve">  </w:t>
    </w:r>
    <w:r>
      <w:rPr>
        <w:rFonts w:cs="Arial" w:ascii="Arial" w:hAnsi="Arial"/>
        <w:i w:val="false"/>
        <w:sz w:val="14"/>
      </w:rPr>
      <w:t>94192.19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omic Sans MS" w:hAnsi="Comic Sans MS" w:cs="Comic Sans MS"/>
    </w:rPr>
  </w:style>
  <w:style w:type="character" w:styleId="PidipaginaCarattere">
    <w:name w:val="PiË di pagina Carattere"/>
    <w:basedOn w:val="Carpredefinitoparagrafo"/>
    <w:qFormat/>
    <w:rPr>
      <w:rFonts w:ascii="Comic Sans MS" w:hAnsi="Comic Sans MS" w:cs="Comic Sans MS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4:00Z</dcterms:created>
  <dc:creator>Bartoli</dc:creator>
  <dc:description/>
  <cp:keywords/>
  <dc:language>en-US</dc:language>
  <cp:lastModifiedBy> </cp:lastModifiedBy>
  <cp:lastPrinted>2008-07-02T16:47:00Z</cp:lastPrinted>
  <dcterms:modified xsi:type="dcterms:W3CDTF">2013-04-30T08:14:00Z</dcterms:modified>
  <cp:revision>2</cp:revision>
  <dc:subject/>
  <dc:title>Al sig</dc:title>
</cp:coreProperties>
</file>