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i/>
          <w:i/>
          <w:spacing w:val="0"/>
        </w:rPr>
      </w:pPr>
      <w:r>
        <w:rPr>
          <w:i/>
          <w:spacing w:val="0"/>
        </w:rPr>
        <w:t>PER RICHIESTA DI FORNITURA DI PUBBLICO SERVIZIO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Indent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lineRule="exact" w:line="32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 w:before="40" w:after="0"/>
        <w:rPr/>
      </w:pPr>
      <w:r>
        <w:rPr/>
        <w:t xml:space="preserve">ai sensi dell’art. 48 del D.P.R. 6 giugno 2001, n. 380, di esse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269174331"/>
      <w:bookmarkStart w:id="1" w:name="__Fieldmark__11_269174331"/>
      <w:bookmarkEnd w:id="1"/>
      <w:r>
        <w:rPr/>
      </w:r>
      <w:r>
        <w:rPr/>
        <w:fldChar w:fldCharType="end"/>
      </w:r>
      <w:r>
        <w:rPr/>
        <w:t xml:space="preserve"> proprietari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69174331"/>
      <w:bookmarkStart w:id="3" w:name="__Fieldmark__13_269174331"/>
      <w:bookmarkEnd w:id="3"/>
      <w:r>
        <w:rPr/>
      </w:r>
      <w:r>
        <w:rPr/>
        <w:fldChar w:fldCharType="end"/>
      </w:r>
      <w:r>
        <w:rPr/>
        <w:t xml:space="preserve"> affittuari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</w:t>
        <w:br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269174331"/>
      <w:bookmarkStart w:id="5" w:name="__Fieldmark__15_269174331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l’abitazione di cui si chiede la fornitura di pubblici servizi, sita nel Comune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 xml:space="preserve">Prov. di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scala ........................... piano ............................ interno ......................... e che la costruzione è: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269174331"/>
      <w:bookmarkStart w:id="7" w:name="__Fieldmark__20_269174331"/>
      <w:bookmarkEnd w:id="7"/>
      <w:r>
        <w:rPr/>
      </w:r>
      <w:r>
        <w:rPr/>
        <w:fldChar w:fldCharType="end"/>
      </w:r>
      <w:r>
        <w:rPr/>
        <w:t xml:space="preserve"> iniziata anteriormente al 30 gennaio 1977;</w:t>
      </w:r>
    </w:p>
    <w:p>
      <w:pPr>
        <w:pStyle w:val="TextBody"/>
        <w:spacing w:lineRule="auto" w:line="360"/>
        <w:ind w:left="240" w:hanging="24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269174331"/>
      <w:bookmarkStart w:id="9" w:name="__Fieldmark__21_269174331"/>
      <w:bookmarkEnd w:id="9"/>
      <w:r>
        <w:rPr/>
      </w:r>
      <w:r>
        <w:rPr/>
        <w:fldChar w:fldCharType="end"/>
      </w:r>
      <w:r>
        <w:rPr/>
        <w:t xml:space="preserve"> iniziata posteriormente al 30 gennaio 1977, con la concessione edilizia (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269174331"/>
      <w:bookmarkStart w:id="11" w:name="__Fieldmark__22_269174331"/>
      <w:bookmarkEnd w:id="11"/>
      <w:r>
        <w:rPr/>
      </w:r>
      <w:r>
        <w:rPr/>
        <w:fldChar w:fldCharType="end"/>
      </w:r>
      <w:r>
        <w:rPr/>
        <w:t xml:space="preserve"> in sanatoria)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ilasciata dal Comune di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ind w:left="240" w:hanging="24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6_269174331"/>
      <w:bookmarkStart w:id="13" w:name="__Fieldmark__26_269174331"/>
      <w:bookmarkEnd w:id="13"/>
      <w:r>
        <w:rPr/>
      </w:r>
      <w:r>
        <w:rPr/>
        <w:fldChar w:fldCharType="end"/>
      </w:r>
      <w:r>
        <w:rPr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4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4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4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7_269174331"/>
      <w:bookmarkStart w:id="15" w:name="__Fieldmark__27_269174331"/>
      <w:bookmarkEnd w:id="15"/>
      <w:r>
        <w:rPr/>
      </w:r>
      <w:r>
        <w:rPr/>
        <w:fldChar w:fldCharType="end"/>
      </w:r>
      <w:r>
        <w:rPr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4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TextBody"/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spacing w:lineRule="auto" w:line="360" w:before="240" w:after="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Ai sensi dell’articolo 38 del DPR 28 dicembre 2000, n. 445, la dichiarazione è sottoscritta dall’interessato in presenza del dipendente addetto oppure sottoscritta ed inviata insieme alla fotocopia non autenticata di un documento d’identità del sottoscrittore, all’ufficio competente via fax, tramite un incaricato oppure a mezzo posta.</w:t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93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25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3:00Z</dcterms:created>
  <dc:creator>Edk Editore</dc:creator>
  <dc:description/>
  <cp:keywords/>
  <dc:language>en-US</dc:language>
  <cp:lastModifiedBy>Marco Mancini</cp:lastModifiedBy>
  <cp:lastPrinted>2003-10-20T09:30:00Z</cp:lastPrinted>
  <dcterms:modified xsi:type="dcterms:W3CDTF">2012-02-09T11:39:00Z</dcterms:modified>
  <cp:revision>10</cp:revision>
  <dc:subject/>
  <dc:title>95340a</dc:title>
</cp:coreProperties>
</file>