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720" w:leader="none"/>
        </w:tabs>
        <w:jc w:val="center"/>
        <w:rPr/>
      </w:pPr>
      <w:r>
        <w:rPr>
          <w:i/>
        </w:rPr>
        <w:t>(Art. 46 del D.P.R. 28 dicembre 2000, n. 445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>nat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(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TextBodyIndent"/>
        <w:spacing w:lineRule="auto" w:line="360"/>
        <w:ind w:left="0" w:hanging="0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dati anagrafici e di stato civile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4188038592"/>
      <w:bookmarkStart w:id="1" w:name="__Fieldmark__10_4188038592"/>
      <w:bookmarkEnd w:id="1"/>
      <w:r>
        <w:rPr/>
      </w:r>
      <w:r>
        <w:rPr/>
        <w:fldChar w:fldCharType="end"/>
      </w:r>
      <w:r>
        <w:rPr/>
        <w:tab/>
        <w:t>di essere na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(......)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188038592"/>
      <w:bookmarkStart w:id="3" w:name="__Fieldmark__14_4188038592"/>
      <w:bookmarkEnd w:id="3"/>
      <w:r>
        <w:rPr/>
      </w:r>
      <w:r>
        <w:rPr/>
        <w:fldChar w:fldCharType="end"/>
      </w:r>
      <w:r>
        <w:rPr/>
        <w:tab/>
        <w:t xml:space="preserve">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188038592"/>
      <w:bookmarkStart w:id="5" w:name="__Fieldmark__16_4188038592"/>
      <w:bookmarkEnd w:id="5"/>
      <w:r>
        <w:rPr/>
      </w:r>
      <w:r>
        <w:rPr/>
        <w:fldChar w:fldCharType="end"/>
      </w:r>
      <w:r>
        <w:rPr/>
        <w:tab/>
        <w:t>di essere cittadin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188038592"/>
      <w:bookmarkStart w:id="7" w:name="__Fieldmark__19_4188038592"/>
      <w:bookmarkEnd w:id="7"/>
      <w:r>
        <w:rPr/>
      </w:r>
      <w:r>
        <w:rPr/>
        <w:fldChar w:fldCharType="end"/>
      </w:r>
      <w:r>
        <w:rPr/>
        <w:tab/>
        <w:t>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188038592"/>
      <w:bookmarkStart w:id="9" w:name="__Fieldmark__20_4188038592"/>
      <w:bookmarkEnd w:id="9"/>
      <w:r>
        <w:rPr/>
      </w:r>
      <w:r>
        <w:rPr/>
        <w:fldChar w:fldCharType="end"/>
      </w:r>
      <w:r>
        <w:rPr/>
        <w:tab/>
        <w:t xml:space="preserve">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188038592"/>
      <w:bookmarkStart w:id="11" w:name="__Fieldmark__21_4188038592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188038592"/>
      <w:bookmarkStart w:id="13" w:name="__Fieldmark__22_4188038592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188038592"/>
      <w:bookmarkStart w:id="15" w:name="__Fieldmark__23_4188038592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6" w:name="Controllo11"/>
      <w:r>
        <w:rPr/>
        <w:t xml:space="preserve">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" w:name="__Fieldmark__25_4188038592"/>
      <w:bookmarkStart w:id="18" w:name="__Fieldmark__25_4188038592"/>
      <w:bookmarkEnd w:id="18"/>
      <w:r>
        <w:rPr/>
      </w:r>
      <w:r>
        <w:rPr/>
        <w:fldChar w:fldCharType="end"/>
      </w:r>
      <w:bookmarkEnd w:id="16"/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</w:t>
      </w:r>
      <w:bookmarkStart w:id="19" w:name="Controllo12"/>
      <w:r>
        <w:rPr/>
        <w:t xml:space="preserve">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7_4188038592"/>
      <w:bookmarkStart w:id="21" w:name="__Fieldmark__27_4188038592"/>
      <w:bookmarkEnd w:id="21"/>
      <w:r>
        <w:rPr/>
      </w:r>
      <w:r>
        <w:rPr/>
        <w:fldChar w:fldCharType="end"/>
      </w:r>
      <w:bookmarkEnd w:id="19"/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29_4188038592"/>
      <w:bookmarkStart w:id="23" w:name="__Fieldmark__29_4188038592"/>
      <w:bookmarkEnd w:id="23"/>
      <w:r>
        <w:rPr/>
      </w:r>
      <w:r>
        <w:rPr/>
        <w:fldChar w:fldCharType="end"/>
      </w:r>
      <w:r>
        <w:rPr/>
        <w:tab/>
        <w:t>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0_4188038592"/>
      <w:bookmarkStart w:id="25" w:name="__Fieldmark__30_4188038592"/>
      <w:bookmarkEnd w:id="25"/>
      <w:r>
        <w:rPr/>
      </w:r>
      <w:r>
        <w:rPr/>
        <w:fldChar w:fldCharType="end"/>
      </w:r>
      <w:r>
        <w:rPr/>
        <w:tab/>
        <w:t>di essere in vita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1_4188038592"/>
      <w:bookmarkStart w:id="27" w:name="__Fieldmark__31_4188038592"/>
      <w:bookmarkEnd w:id="27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figli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nom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1_4188038592"/>
      <w:bookmarkStart w:id="29" w:name="__Fieldmark__41_4188038592"/>
      <w:bookmarkEnd w:id="29"/>
      <w:r>
        <w:rPr/>
      </w:r>
      <w:r>
        <w:rPr/>
        <w:fldChar w:fldCharType="end"/>
      </w:r>
      <w:r>
        <w:rPr/>
        <w:tab/>
        <w:t xml:space="preserve">che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pri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4247" w:firstLine="709"/>
        <w:jc w:val="both"/>
        <w:rPr>
          <w:vertAlign w:val="superscript"/>
        </w:rPr>
      </w:pPr>
      <w:r>
        <w:rPr>
          <w:vertAlign w:val="superscript"/>
        </w:rPr>
        <w:t>(rapporto di parentela)</w:t>
      </w:r>
    </w:p>
    <w:p>
      <w:pPr>
        <w:pStyle w:val="Normal"/>
        <w:jc w:val="both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Cognome e Nome)</w:t>
      </w:r>
    </w:p>
    <w:p>
      <w:pPr>
        <w:pStyle w:val="Normal"/>
        <w:spacing w:lineRule="auto" w:line="360"/>
        <w:jc w:val="both"/>
        <w:rPr>
          <w:lang w:val="fr-FR"/>
        </w:rPr>
      </w:pPr>
      <w:r>
        <w:rPr>
          <w:lang w:val="fr-FR"/>
        </w:rPr>
        <w:t>nat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il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fr-FR"/>
        </w:rPr>
        <w:t xml:space="preserve"> a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è decedut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53_4188038592"/>
      <w:bookmarkStart w:id="31" w:name="__Fieldmark__53_4188038592"/>
      <w:bookmarkEnd w:id="31"/>
      <w:r>
        <w:rPr/>
      </w:r>
      <w:r>
        <w:rPr/>
        <w:fldChar w:fldCharType="end"/>
      </w:r>
      <w:r>
        <w:rPr/>
        <w:tab/>
        <w:t>che i dati a sua diretta conoscenza contenuti nei registri dello Stato Civile sono i seguenti: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ind w:firstLine="48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esempio: regime patrimoniale indicato nell’atto di matrimonio, generalità, annotazione di matrimonio nell’atto di nascita, ecc.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57_4188038592"/>
      <w:bookmarkStart w:id="33" w:name="__Fieldmark__57_4188038592"/>
      <w:bookmarkEnd w:id="3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titoli culturali e professionali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59_4188038592"/>
      <w:bookmarkStart w:id="35" w:name="__Fieldmark__59_4188038592"/>
      <w:bookmarkEnd w:id="35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eguent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studio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firstLine="140"/>
        <w:rPr/>
      </w:pP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65_4188038592"/>
      <w:bookmarkStart w:id="37" w:name="__Fieldmark__65_4188038592"/>
      <w:bookmarkEnd w:id="37"/>
      <w:r>
        <w:rPr/>
      </w:r>
      <w:r>
        <w:rPr/>
        <w:fldChar w:fldCharType="end"/>
      </w:r>
      <w:r>
        <w:rPr/>
        <w:tab/>
        <w:t>di possedere l</w:t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qualific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ofessional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70_4188038592"/>
      <w:bookmarkStart w:id="39" w:name="__Fieldmark__70_4188038592"/>
      <w:bookmarkEnd w:id="39"/>
      <w:r>
        <w:rPr/>
      </w:r>
      <w:r>
        <w:rPr/>
        <w:fldChar w:fldCharType="end"/>
      </w:r>
      <w:r>
        <w:rPr/>
        <w:tab/>
        <w:t>di aver sostenuto i seguenti esami:</w:t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4"/>
        <w:gridCol w:w="3975"/>
        <w:gridCol w:w="3975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Anno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Esame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Istituto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480" w:leader="none"/>
        </w:tabs>
        <w:spacing w:lineRule="auto" w:line="360" w:before="120" w:after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71_4188038592"/>
      <w:bookmarkStart w:id="41" w:name="__Fieldmark__71_4188038592"/>
      <w:bookmarkEnd w:id="41"/>
      <w:r>
        <w:rPr/>
      </w:r>
      <w:r>
        <w:rPr/>
        <w:fldChar w:fldCharType="end"/>
      </w:r>
      <w:r>
        <w:rPr/>
        <w:tab/>
        <w:t>di possedere i</w:t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itol</w:t>
      </w: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: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74_4188038592"/>
      <w:bookmarkStart w:id="43" w:name="__Fieldmark__74_4188038592"/>
      <w:bookmarkEnd w:id="43"/>
      <w:r>
        <w:rPr/>
      </w:r>
      <w:r>
        <w:rPr/>
        <w:fldChar w:fldCharType="end"/>
      </w:r>
      <w:r>
        <w:rPr/>
        <w:t xml:space="preserve"> specializzazione -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75_4188038592"/>
      <w:bookmarkStart w:id="45" w:name="__Fieldmark__75_4188038592"/>
      <w:bookmarkEnd w:id="45"/>
      <w:r>
        <w:rPr/>
      </w:r>
      <w:r>
        <w:rPr/>
        <w:fldChar w:fldCharType="end"/>
      </w:r>
      <w:r>
        <w:rPr/>
        <w:t xml:space="preserve"> di abilitazione -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76_4188038592"/>
      <w:bookmarkStart w:id="47" w:name="__Fieldmark__76_4188038592"/>
      <w:bookmarkEnd w:id="47"/>
      <w:r>
        <w:rPr/>
      </w:r>
      <w:r>
        <w:rPr/>
        <w:fldChar w:fldCharType="end"/>
      </w:r>
      <w:r>
        <w:rPr/>
        <w:t xml:space="preserve"> di formazione,  </w:t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77_4188038592"/>
      <w:bookmarkStart w:id="49" w:name="__Fieldmark__77_4188038592"/>
      <w:bookmarkEnd w:id="49"/>
      <w:r>
        <w:rPr/>
      </w:r>
      <w:r>
        <w:rPr/>
        <w:fldChar w:fldCharType="end"/>
      </w:r>
      <w:r>
        <w:rPr/>
        <w:t xml:space="preserve"> di aggiornamento - </w:t>
      </w: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78_4188038592"/>
      <w:bookmarkStart w:id="51" w:name="__Fieldmark__78_4188038592"/>
      <w:bookmarkEnd w:id="51"/>
      <w:r>
        <w:rPr/>
      </w:r>
      <w:r>
        <w:rPr/>
        <w:fldChar w:fldCharType="end"/>
      </w:r>
      <w:r>
        <w:rPr/>
        <w:t xml:space="preserve"> di qualificazione tecnica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80_4188038592"/>
      <w:bookmarkStart w:id="53" w:name="__Fieldmark__80_4188038592"/>
      <w:bookmarkEnd w:id="53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posizione economica, fiscale, contributiv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82_4188038592"/>
      <w:bookmarkStart w:id="55" w:name="__Fieldmark__82_4188038592"/>
      <w:bookmarkEnd w:id="55"/>
      <w:r>
        <w:rPr/>
      </w:r>
      <w:r>
        <w:rPr/>
        <w:fldChar w:fldCharType="end"/>
      </w:r>
      <w:r>
        <w:rPr/>
        <w:tab/>
        <w:t xml:space="preserve">di essere a carico di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84_4188038592"/>
      <w:bookmarkStart w:id="57" w:name="__Fieldmark__84_4188038592"/>
      <w:bookmarkEnd w:id="57"/>
      <w:r>
        <w:rPr/>
      </w:r>
      <w:r>
        <w:rPr/>
        <w:fldChar w:fldCharType="end"/>
      </w:r>
      <w:r>
        <w:rPr/>
        <w:tab/>
        <w:t xml:space="preserve">che la propria situazione economica è la seguente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left="480" w:hanging="48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86_4188038592"/>
      <w:bookmarkStart w:id="59" w:name="__Fieldmark__86_4188038592"/>
      <w:bookmarkEnd w:id="59"/>
      <w:r>
        <w:rPr/>
      </w:r>
      <w:r>
        <w:rPr/>
        <w:fldChar w:fldCharType="end"/>
      </w:r>
      <w:r>
        <w:rPr/>
        <w:tab/>
        <w:t>che l’ammontare del proprio reddito complessivo ne</w:t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n</w:t>
      </w: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è stato di €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91_4188038592"/>
      <w:bookmarkStart w:id="61" w:name="__Fieldmark__91_4188038592"/>
      <w:bookmarkEnd w:id="61"/>
      <w:r>
        <w:rPr/>
      </w:r>
      <w:r>
        <w:rPr/>
        <w:fldChar w:fldCharType="end"/>
      </w:r>
      <w:r>
        <w:rPr/>
        <w:tab/>
        <w:t xml:space="preserve">di avere assolto ai seguenti obblighi contributivi: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rPr>
          <w:lang w:val="en-US" w:eastAsia="en-US"/>
        </w:rPr>
      </w:pP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anche l’ammontare corrisposto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94_4188038592"/>
      <w:bookmarkStart w:id="63" w:name="__Fieldmark__94_4188038592"/>
      <w:bookmarkEnd w:id="63"/>
      <w:r>
        <w:rPr/>
      </w:r>
      <w:r>
        <w:rPr/>
        <w:fldChar w:fldCharType="end"/>
      </w:r>
      <w:r>
        <w:rPr/>
        <w:tab/>
        <w:t xml:space="preserve">di essere in possesso del codice fiscale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96_4188038592"/>
      <w:bookmarkStart w:id="65" w:name="__Fieldmark__96_4188038592"/>
      <w:bookmarkEnd w:id="65"/>
      <w:r>
        <w:rPr/>
      </w:r>
      <w:r>
        <w:rPr/>
        <w:fldChar w:fldCharType="end"/>
      </w:r>
      <w:r>
        <w:rPr/>
        <w:tab/>
        <w:t xml:space="preserve">di essere in possesso della partita IVA n.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98_4188038592"/>
      <w:bookmarkStart w:id="67" w:name="__Fieldmark__98_4188038592"/>
      <w:bookmarkEnd w:id="67"/>
      <w:r>
        <w:rPr/>
      </w:r>
      <w:r>
        <w:rPr/>
        <w:fldChar w:fldCharType="end"/>
      </w:r>
      <w:r>
        <w:rPr/>
        <w:tab/>
        <w:t xml:space="preserve">che nell’anagrafe tributaria sono presenti i seguenti dati: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101_4188038592"/>
      <w:bookmarkStart w:id="69" w:name="__Fieldmark__101_4188038592"/>
      <w:bookmarkEnd w:id="69"/>
      <w:r>
        <w:rPr/>
      </w:r>
      <w:r>
        <w:rPr/>
        <w:fldChar w:fldCharType="end"/>
      </w:r>
      <w:r>
        <w:rPr/>
        <w:tab/>
        <w:t>di non trovarsi in stato di liquidazione o di fallimento e di non aver presentato domanda di concordato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102_4188038592"/>
      <w:bookmarkStart w:id="71" w:name="__Fieldmark__102_4188038592"/>
      <w:bookmarkEnd w:id="71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(altri stati, fatti e qualità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104_4188038592"/>
      <w:bookmarkStart w:id="73" w:name="__Fieldmark__104_4188038592"/>
      <w:bookmarkEnd w:id="73"/>
      <w:r>
        <w:rPr/>
      </w:r>
      <w:r>
        <w:rPr/>
        <w:fldChar w:fldCharType="end"/>
      </w:r>
      <w:r>
        <w:rPr/>
        <w:tab/>
        <w:t xml:space="preserve">di essere legale rappresentante di: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firstLine="482"/>
        <w:jc w:val="both"/>
        <w:rPr/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indicare la persona fisica o giuridica)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107_4188038592"/>
      <w:bookmarkStart w:id="75" w:name="__Fieldmark__107_4188038592"/>
      <w:bookmarkEnd w:id="75"/>
      <w:r>
        <w:rPr/>
      </w:r>
      <w:r>
        <w:rPr/>
        <w:fldChar w:fldCharType="end"/>
      </w:r>
      <w:r>
        <w:rPr/>
        <w:tab/>
        <w:t xml:space="preserve">di essere tutore di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109_4188038592"/>
      <w:bookmarkStart w:id="77" w:name="__Fieldmark__109_4188038592"/>
      <w:bookmarkEnd w:id="77"/>
      <w:r>
        <w:rPr/>
      </w:r>
      <w:r>
        <w:rPr/>
        <w:fldChar w:fldCharType="end"/>
      </w:r>
      <w:r>
        <w:rPr/>
        <w:tab/>
        <w:t xml:space="preserve">di essere curatore di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111_4188038592"/>
      <w:bookmarkStart w:id="79" w:name="__Fieldmark__111_4188038592"/>
      <w:bookmarkEnd w:id="79"/>
      <w:r>
        <w:rPr/>
      </w:r>
      <w:r>
        <w:rPr/>
        <w:fldChar w:fldCharType="end"/>
      </w:r>
      <w:r>
        <w:rPr/>
        <w:tab/>
        <w:t xml:space="preserve">di non aver riportato condanne penali </w:t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113_4188038592"/>
      <w:bookmarkStart w:id="81" w:name="__Fieldmark__113_4188038592"/>
      <w:bookmarkEnd w:id="81"/>
      <w:r>
        <w:rPr/>
      </w:r>
      <w:r>
        <w:rPr/>
        <w:fldChar w:fldCharType="end"/>
      </w:r>
      <w:r>
        <w:rPr/>
        <w:tab/>
        <w:t xml:space="preserve">di essere nella seguente posizione agli effetti degli obblighi militari: 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115_4188038592"/>
      <w:bookmarkStart w:id="83" w:name="__Fieldmark__115_4188038592"/>
      <w:bookmarkEnd w:id="83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resso la seguente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117_4188038592"/>
      <w:bookmarkStart w:id="85" w:name="__Fieldmark__117_4188038592"/>
      <w:bookmarkEnd w:id="85"/>
      <w:r>
        <w:rPr/>
      </w:r>
      <w:r>
        <w:rPr/>
        <w:fldChar w:fldCharType="end"/>
      </w:r>
      <w:r>
        <w:rPr/>
        <w:t xml:space="preserve"> Associazione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118_4188038592"/>
      <w:bookmarkStart w:id="87" w:name="__Fieldmark__118_4188038592"/>
      <w:bookmarkEnd w:id="87"/>
      <w:r>
        <w:rPr/>
      </w:r>
      <w:r>
        <w:rPr/>
        <w:fldChar w:fldCharType="end"/>
      </w:r>
      <w:r>
        <w:rPr/>
        <w:t xml:space="preserve"> Formazione sociale: 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firstLine="480"/>
        <w:jc w:val="both"/>
        <w:rPr/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121_4188038592"/>
      <w:bookmarkStart w:id="89" w:name="__Fieldmark__121_4188038592"/>
      <w:bookmarkEnd w:id="89"/>
      <w:r>
        <w:rPr/>
      </w:r>
      <w:r>
        <w:rPr/>
        <w:fldChar w:fldCharType="end"/>
      </w:r>
      <w:r>
        <w:rPr/>
        <w:tab/>
        <w:t>di essere iscritt</w:t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el seguente albo o elenco tenuto dalla pubblica amministrazione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ind w:firstLine="480"/>
        <w:rPr/>
      </w:pP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125_4188038592"/>
      <w:bookmarkStart w:id="91" w:name="__Fieldmark__125_4188038592"/>
      <w:bookmarkEnd w:id="91"/>
      <w:r>
        <w:rPr/>
      </w:r>
      <w:r>
        <w:rPr/>
        <w:fldChar w:fldCharType="end"/>
      </w:r>
      <w:r>
        <w:rPr/>
        <w:tab/>
        <w:t>di essere disoccupato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126_4188038592"/>
      <w:bookmarkStart w:id="93" w:name="__Fieldmark__126_4188038592"/>
      <w:bookmarkEnd w:id="93"/>
      <w:r>
        <w:rPr/>
      </w:r>
      <w:r>
        <w:rPr/>
        <w:fldChar w:fldCharType="end"/>
      </w:r>
      <w:r>
        <w:rPr/>
        <w:tab/>
        <w:t>di essere pensionat</w:t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ategoria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130_4188038592"/>
      <w:bookmarkStart w:id="95" w:name="__Fieldmark__130_4188038592"/>
      <w:bookmarkEnd w:id="95"/>
      <w:r>
        <w:rPr/>
      </w:r>
      <w:r>
        <w:rPr/>
        <w:fldChar w:fldCharType="end"/>
      </w:r>
      <w:r>
        <w:rPr/>
        <w:tab/>
        <w:t xml:space="preserve">di essere studente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132_4188038592"/>
      <w:bookmarkStart w:id="97" w:name="__Fieldmark__132_4188038592"/>
      <w:bookmarkEnd w:id="97"/>
      <w:r>
        <w:rPr/>
      </w:r>
      <w:r>
        <w:rPr/>
        <w:fldChar w:fldCharType="end"/>
      </w:r>
      <w:r>
        <w:rPr/>
        <w:tab/>
        <w:t xml:space="preserve">di appartenere all’ordine professionale </w:t>
      </w: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134_4188038592"/>
      <w:bookmarkStart w:id="99" w:name="__Fieldmark__134_4188038592"/>
      <w:bookmarkEnd w:id="99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</w:r>
      <w:r>
        <w:rPr/>
        <w:t xml:space="preserve">       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/>
      </w:pPr>
      <w:r>
        <w:rPr>
          <w:b/>
        </w:rPr>
        <w:tab/>
        <w:tab/>
      </w:r>
      <w:r>
        <w:rPr>
          <w:vertAlign w:val="superscript"/>
        </w:rPr>
        <w:t>(luogo e data)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276" w:footer="788" w:bottom="1134"/>
      <w:pgNumType w:start="1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1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Wingdings 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Wingdings 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Wingdings 2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Wingdings 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Wingdings 2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Wingdings 2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Wingdings 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 2"/>
    </w:rPr>
  </w:style>
  <w:style w:type="character" w:styleId="WW8Num26z2">
    <w:name w:val="WW8Num26z2"/>
    <w:qFormat/>
    <w:rPr>
      <w:rFonts w:ascii="Wingdings" w:hAnsi="Wingdings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Wingdings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8:47:00Z</dcterms:created>
  <dc:creator>Edk Editore</dc:creator>
  <dc:description/>
  <cp:keywords/>
  <dc:language>en-US</dc:language>
  <cp:lastModifiedBy>Marco Mancini</cp:lastModifiedBy>
  <cp:lastPrinted>2011-02-08T15:05:00Z</cp:lastPrinted>
  <dcterms:modified xsi:type="dcterms:W3CDTF">2012-02-09T11:05:00Z</dcterms:modified>
  <cp:revision>13</cp:revision>
  <dc:subject/>
  <dc:title>95340a</dc:title>
</cp:coreProperties>
</file>