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ICHIARAZIONE SOSTITUTIVA DI CERTIFICAZIONI ANAGRAFICH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ESA DA CHI NON SA O NON PUÒ FIRMA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4 e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03132567"/>
      <w:bookmarkStart w:id="1" w:name="__Fieldmark__9_103132567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03132567"/>
      <w:bookmarkStart w:id="3" w:name="__Fieldmark__14_103132567"/>
      <w:bookmarkEnd w:id="3"/>
      <w:r>
        <w:rPr/>
      </w:r>
      <w:r>
        <w:rPr/>
        <w:fldChar w:fldCharType="end"/>
      </w:r>
      <w:r>
        <w:rPr/>
        <w:t xml:space="preserve"> di essere 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03132567"/>
      <w:bookmarkStart w:id="5" w:name="__Fieldmark__16_103132567"/>
      <w:bookmarkEnd w:id="5"/>
      <w:r>
        <w:rPr/>
      </w:r>
      <w:r>
        <w:rPr/>
        <w:fldChar w:fldCharType="end"/>
      </w:r>
      <w:r>
        <w:rPr/>
        <w:t xml:space="preserve"> di essere cittadin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103132567"/>
      <w:bookmarkStart w:id="7" w:name="__Fieldmark__19_103132567"/>
      <w:bookmarkEnd w:id="7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103132567"/>
      <w:bookmarkStart w:id="9" w:name="__Fieldmark__20_103132567"/>
      <w:bookmarkEnd w:id="9"/>
      <w:r>
        <w:rPr/>
      </w:r>
      <w:r>
        <w:rPr/>
        <w:fldChar w:fldCharType="end"/>
      </w:r>
      <w:r>
        <w:rPr/>
        <w:t xml:space="preserve"> di essere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103132567"/>
      <w:bookmarkStart w:id="11" w:name="__Fieldmark__21_103132567"/>
      <w:bookmarkEnd w:id="11"/>
      <w:r>
        <w:rPr/>
      </w:r>
      <w:r>
        <w:rPr/>
        <w:fldChar w:fldCharType="end"/>
      </w:r>
      <w:r>
        <w:rPr/>
        <w:t xml:space="preserve"> celibe -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03132567"/>
      <w:bookmarkStart w:id="13" w:name="__Fieldmark__22_103132567"/>
      <w:bookmarkEnd w:id="13"/>
      <w:r>
        <w:rPr/>
      </w:r>
      <w:r>
        <w:rPr/>
        <w:fldChar w:fldCharType="end"/>
      </w:r>
      <w:r>
        <w:rPr/>
        <w:t xml:space="preserve"> nubile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103132567"/>
      <w:bookmarkStart w:id="15" w:name="__Fieldmark__23_103132567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103132567"/>
      <w:bookmarkStart w:id="17" w:name="__Fieldmark__25_103132567"/>
      <w:bookmarkEnd w:id="17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103132567"/>
      <w:bookmarkStart w:id="19" w:name="__Fieldmark__27_103132567"/>
      <w:bookmarkEnd w:id="19"/>
      <w:r>
        <w:rPr/>
      </w:r>
      <w:r>
        <w:rPr/>
        <w:fldChar w:fldCharType="end"/>
      </w:r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103132567"/>
      <w:bookmarkStart w:id="21" w:name="__Fieldmark__29_103132567"/>
      <w:bookmarkEnd w:id="21"/>
      <w:r>
        <w:rPr/>
      </w:r>
      <w:r>
        <w:rPr/>
        <w:fldChar w:fldCharType="end"/>
      </w:r>
      <w:r>
        <w:rPr/>
        <w:t xml:space="preserve"> 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39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103132567"/>
      <w:bookmarkStart w:id="23" w:name="__Fieldmark__30_103132567"/>
      <w:bookmarkEnd w:id="2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i sensi dell’art. 4, c. 1 del D.P.R. n. 445/2000, attesto che la dichiarazione sopra riportata è stata resa dinanzi a me dal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g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………………............................................................................................................ 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e mi ha comunicato di avere un impedimento a sottoscrivere, identificat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via esibizione del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... i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20955</wp:posOffset>
                </wp:positionV>
                <wp:extent cx="6642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1.65pt;width:52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 xml:space="preserve">      (Luogo e data)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Firma del pubblico ufficiale)</w:t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9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10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00:00Z</dcterms:created>
  <dc:creator>Edk Editore</dc:creator>
  <dc:description/>
  <cp:keywords/>
  <dc:language>en-US</dc:language>
  <cp:lastModifiedBy>Marco Mancini</cp:lastModifiedBy>
  <cp:lastPrinted>2011-02-08T15:23:00Z</cp:lastPrinted>
  <dcterms:modified xsi:type="dcterms:W3CDTF">2012-02-09T11:13:00Z</dcterms:modified>
  <cp:revision>9</cp:revision>
  <dc:subject/>
  <dc:title>95340a</dc:title>
</cp:coreProperties>
</file>