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I CERTIFICAZIONI DI STATO CIVI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834034923"/>
      <w:bookmarkStart w:id="1" w:name="__Fieldmark__9_2834034923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o inserito nei Registri di Nascita del Comune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nello stesso atto sono riportate le seguenti annotazion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2834034923"/>
      <w:bookmarkStart w:id="3" w:name="__Fieldmark__18_2834034923"/>
      <w:bookmarkEnd w:id="3"/>
      <w:r>
        <w:rPr/>
      </w:r>
      <w:r>
        <w:rPr/>
        <w:fldChar w:fldCharType="end"/>
      </w:r>
      <w:r>
        <w:rPr/>
        <w:t xml:space="preserve"> di aver contratto matrimonio co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o inserito nei Registri di Matrimonio del Comune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nello stesso atto sono riportate le seguenti annotazioni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2834034923"/>
      <w:bookmarkStart w:id="5" w:name="__Fieldmark__27_2834034923"/>
      <w:bookmarkEnd w:id="5"/>
      <w:r>
        <w:rPr/>
      </w:r>
      <w:r>
        <w:rPr/>
        <w:fldChar w:fldCharType="end"/>
      </w:r>
      <w:r>
        <w:rPr/>
        <w:t xml:space="preserve"> ch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ndicare cognome e nome e rapporto di parentela con il dichiarante)</w:t>
      </w:r>
    </w:p>
    <w:p>
      <w:pPr>
        <w:pStyle w:val="Rientrocorpodeltesto2"/>
        <w:spacing w:lineRule="auto" w:line="360"/>
        <w:ind w:left="340" w:hanging="0"/>
        <w:rPr/>
      </w:pPr>
      <w:r>
        <w:rPr/>
        <w:t>è decedut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o inserito nei Registri di Morte del Comune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nello stesso atto sono state riportate le seguenti annotazioni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2834034923"/>
      <w:bookmarkStart w:id="7" w:name="__Fieldmark__36_2834034923"/>
      <w:bookmarkEnd w:id="7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0"/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0"/>
        <w:jc w:val="both"/>
        <w:rPr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0"/>
        <w:jc w:val="both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7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11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1:00Z</dcterms:created>
  <dc:creator>Edk Editore</dc:creator>
  <dc:description/>
  <cp:keywords/>
  <dc:language>en-US</dc:language>
  <cp:lastModifiedBy>Marco Mancini</cp:lastModifiedBy>
  <cp:lastPrinted>2003-10-20T09:30:00Z</cp:lastPrinted>
  <dcterms:modified xsi:type="dcterms:W3CDTF">2012-02-09T11:13:00Z</dcterms:modified>
  <cp:revision>7</cp:revision>
  <dc:subject/>
  <dc:title>95340a</dc:title>
</cp:coreProperties>
</file>